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«УЛЫБКА» Г.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спра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едагогической диагностик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оспитательно-образовательного процесса на конец 2020-2021 учебного год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 средней группе общеразвивающей направленности (4-5лет) №4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Воспитатели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фанасьева Н.В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Данильченко Ю.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, 2020-2021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приказа заведующего МБДОУ ДС «Улыбка» г.Волгодонска от         30.04.2020г. №141 «Об организации педагогической диагностики на конец 2020-2021 учебного года» было организовано проведение педагогической диагностики по реализуемой Образовательной программе дошкольного образования муниципального бюджетного образовательного учреждения детского сада «Улыбка» г.Волгодонска, с целью выявления наличия динамики развития каждого ребенка, в срок с 11.05 по 20.05.2021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проводилась в соответствии с рабочей программой воспитателей средней группы №4 общеразвивающей направленности (4-5 лет) на 2020-2021 учебный год муниципального бюджетного дошкольного образовательного учреждения детского сада «Улыбка» г. Волгодонска составленной на основе реализуемой образовательной программой дошкольного образования муниципального бюджетного дошкольного образовательного учреждения детского сада «Улыбка» г.Волгодон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ческая диагностика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разовательные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ально-коммуникатив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чев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о-эстетическое развити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Физическое развитие;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етей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детей в группе: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руемые дети: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льчиков: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вочек в группе: 10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ий возраст: 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итогам педагогической диагностики на конец 2020-2021 учебного года выявлены следующие результа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ьно-коммуникативное развитие»</w:t>
      </w:r>
    </w:p>
    <w:p>
      <w:pPr>
        <w:pStyle w:val="Normal"/>
        <w:jc w:val="both"/>
        <w:rPr/>
      </w:pPr>
      <w:r>
        <w:rPr>
          <w:sz w:val="28"/>
          <w:szCs w:val="28"/>
        </w:rPr>
        <w:t>Освоили:</w:t>
        <w:tab/>
        <w:t>20    Детей (83,3%)</w:t>
      </w:r>
    </w:p>
    <w:p>
      <w:pPr>
        <w:pStyle w:val="Normal"/>
        <w:jc w:val="both"/>
        <w:rPr/>
      </w:pPr>
      <w:r>
        <w:rPr>
          <w:sz w:val="28"/>
          <w:szCs w:val="28"/>
        </w:rPr>
        <w:t>Имеют затруднения: 4    Детей (16,7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знавательное развитие»</w:t>
      </w:r>
    </w:p>
    <w:p>
      <w:pPr>
        <w:pStyle w:val="Normal"/>
        <w:jc w:val="both"/>
        <w:rPr/>
      </w:pPr>
      <w:r>
        <w:rPr>
          <w:sz w:val="28"/>
          <w:szCs w:val="28"/>
        </w:rPr>
        <w:t>Освоили:</w:t>
        <w:tab/>
        <w:t>24    Детей (100%)</w:t>
      </w:r>
    </w:p>
    <w:p>
      <w:pPr>
        <w:pStyle w:val="Normal"/>
        <w:jc w:val="both"/>
        <w:rPr/>
      </w:pPr>
      <w:r>
        <w:rPr>
          <w:sz w:val="28"/>
          <w:szCs w:val="28"/>
        </w:rPr>
        <w:t>Имеют затруднения: 0 Детей (0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чевое развитие»</w:t>
      </w:r>
    </w:p>
    <w:p>
      <w:pPr>
        <w:pStyle w:val="Normal"/>
        <w:jc w:val="both"/>
        <w:rPr/>
      </w:pPr>
      <w:r>
        <w:rPr>
          <w:sz w:val="28"/>
          <w:szCs w:val="28"/>
        </w:rPr>
        <w:t>Освоили:</w:t>
        <w:tab/>
        <w:t>20    Детей (83,3%)</w:t>
      </w:r>
    </w:p>
    <w:p>
      <w:pPr>
        <w:pStyle w:val="Normal"/>
        <w:jc w:val="both"/>
        <w:rPr/>
      </w:pPr>
      <w:r>
        <w:rPr>
          <w:sz w:val="28"/>
          <w:szCs w:val="28"/>
        </w:rPr>
        <w:t>Имеют затруднения:</w:t>
        <w:tab/>
        <w:t>4 Детей (16,7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-эстетическое развитие»</w:t>
      </w:r>
    </w:p>
    <w:p>
      <w:pPr>
        <w:pStyle w:val="Normal"/>
        <w:jc w:val="both"/>
        <w:rPr/>
      </w:pPr>
      <w:r>
        <w:rPr>
          <w:sz w:val="28"/>
          <w:szCs w:val="28"/>
        </w:rPr>
        <w:t>Освоили:</w:t>
        <w:tab/>
        <w:t>21    Детей (87,5%)</w:t>
      </w:r>
    </w:p>
    <w:p>
      <w:pPr>
        <w:pStyle w:val="Normal"/>
        <w:jc w:val="both"/>
        <w:rPr/>
      </w:pPr>
      <w:r>
        <w:rPr>
          <w:sz w:val="28"/>
          <w:szCs w:val="28"/>
        </w:rPr>
        <w:t>Имеют затруднения:</w:t>
        <w:tab/>
        <w:t>3 Детей (12,5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зическое развитие»</w:t>
      </w:r>
    </w:p>
    <w:p>
      <w:pPr>
        <w:pStyle w:val="Normal"/>
        <w:jc w:val="both"/>
        <w:rPr/>
      </w:pPr>
      <w:r>
        <w:rPr>
          <w:sz w:val="28"/>
          <w:szCs w:val="28"/>
        </w:rPr>
        <w:t>Освоили:</w:t>
        <w:tab/>
        <w:t>23    Детей (95,8%)</w:t>
      </w:r>
    </w:p>
    <w:p>
      <w:pPr>
        <w:pStyle w:val="Normal"/>
        <w:jc w:val="both"/>
        <w:rPr/>
      </w:pPr>
      <w:r>
        <w:rPr>
          <w:sz w:val="28"/>
          <w:szCs w:val="28"/>
        </w:rPr>
        <w:t>Имеют затруднения:</w:t>
        <w:tab/>
        <w:t>1 Детей (4,2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водная таблица результатов освоения детьми средней группы №4 образовательной программы дошкольного образования МБДОУ ДС «Улыбка» г.Волгодонска </w:t>
      </w:r>
    </w:p>
    <w:p>
      <w:pPr>
        <w:pStyle w:val="Normal"/>
        <w:ind w:left="720" w:firstLine="696"/>
        <w:jc w:val="center"/>
        <w:rPr/>
      </w:pPr>
      <w:r>
        <w:rPr>
          <w:b/>
          <w:sz w:val="28"/>
          <w:szCs w:val="28"/>
        </w:rPr>
        <w:t>на начало 2020-2021</w:t>
      </w:r>
      <w:r>
        <w:rPr/>
        <w:t xml:space="preserve"> учебный год</w:t>
      </w:r>
    </w:p>
    <w:tbl>
      <w:tblPr>
        <w:tblW w:w="95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6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    Детей (83,3%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атрудне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4   Детей (16,7%)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Игровая деятельность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своили</w:t>
        <w:tab/>
        <w:t xml:space="preserve">      23    Детей (95,8%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еют затруднения</w:t>
        <w:tab/>
        <w:t>1   Детей (4,2%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екомендации по результатам педагогической диагностики на конец 2020-2021 учебного года для планирования работы с детьми средней группы №4: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коммуникативное развитие»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над умением детей выстраивать и поддерживать хорошие межличностные отношения со взрослыми и сверстниками, развивать способности общения и коммуникативных навыков: умения вступать в диалог, преодолевать боязнь тактильного контакта, умение договариваться, находить общий язык, умение объяснять мотивы поступков.</w:t>
      </w:r>
      <w:r>
        <w:rPr/>
        <w:t xml:space="preserve"> </w:t>
      </w:r>
      <w:r>
        <w:rPr>
          <w:sz w:val="28"/>
          <w:szCs w:val="28"/>
        </w:rPr>
        <w:t>Развивать стремление к совместным играм, взаимодействию в паре или небольшой подгруппе, к взаимодействию в практической деятельности. Развивать в детях уверенность, стремление к самостоятельности, привязанность к семье, к воспитателю. Способствовать дальнейшему развитию самостоятельности и уверенности в самообслуживании, желания включаться в повседневные трудовые дела в детском саду и семь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вательное развитие»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 детей элементарные представления о явлениях природы, устанавливать причинно-следственные связи. Привлекать внимание к освоению свойств предметов и объектов природы. Продолжать работу над развитием мышления, внимания, памяти. Стимулировать развитие разных видов детского восприятия: зрительного, слухового, осязательного, обонятельного, вкусового, используя упражнения и дидактические игры.</w:t>
      </w:r>
      <w:r>
        <w:rPr/>
        <w:t xml:space="preserve"> </w:t>
      </w:r>
      <w:r>
        <w:rPr>
          <w:sz w:val="28"/>
          <w:szCs w:val="28"/>
        </w:rPr>
        <w:t>Продолжать пополнять развивающую среду, создавать различные дидактические пособия и материалы с изображениями окружающего мира для свободного доступа, поддерживать детскую инициативу и творчество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евое развитие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все компоненты устной речи детей, обогащать и активировать словарь; стимулировать использование в речи прилагательных и глаголов. Формировать правильное звукопроизношение, сочетать движение и речь, используя упражнения и дидактические игры, пальчиковые игры, чтение стихотворений, отгадывание загадок, ответы на вопросы, пересказ и т.д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-эстетическое развитие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изобразительную деятельность детей, учить отражать окружающий мир в рисунке, лепке, конструировании. Пробуждать творческую активность детей, стимулировать их воображение и творческие способности.</w:t>
      </w:r>
      <w:r>
        <w:rPr/>
        <w:t xml:space="preserve"> </w:t>
      </w:r>
      <w:r>
        <w:rPr>
          <w:sz w:val="28"/>
          <w:szCs w:val="28"/>
        </w:rPr>
        <w:t>В уголках для творчества предоставить возможность для самостоятельной творческой активности детей. Иметь необходимое оборудование для работы с пластилином, природным материалом, бумагой, красками, следить за их обновление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ое развит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пространственную ориентировку, координацию и быстроту движений. Содействовать гармоничному физическому развитию детей. Способствовать накоплению и обогащению двигательного опыта детей, развивать у детей потребность в двигательной активности, вызывать интерес к физическим упражнениям, спорту.</w:t>
      </w:r>
      <w:r>
        <w:rPr/>
        <w:t xml:space="preserve"> </w:t>
      </w:r>
      <w:r>
        <w:rPr>
          <w:sz w:val="28"/>
          <w:szCs w:val="28"/>
        </w:rPr>
        <w:t>Развивать умения самостоятельно и правильно совершать процессы умывания, мытья рук; самостоятельно следить за своим внешним видом; вести себя за столом во время еды; самостоятельно одеваться и раздеваться, ухаживать за своими вещами (вещами личного польз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овая деятельность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ыполнять игровые действия, поступать в соответствии с правилами и общим игровым замыслом, продолжать работу по развитию и обогащению сюжета игры. Учить детей различать и передавать интонации, характеры сказочных персонажей, формировать умение детей создавать игровую обстанов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результатам педагогической диагностики на конец 2020-2021 учебного года с </w:t>
      </w:r>
      <w:r>
        <w:rPr>
          <w:b/>
          <w:sz w:val="28"/>
          <w:szCs w:val="28"/>
        </w:rPr>
        <w:t>родителями</w:t>
      </w:r>
      <w:r>
        <w:rPr>
          <w:sz w:val="28"/>
          <w:szCs w:val="28"/>
        </w:rPr>
        <w:t xml:space="preserve"> с целью организации работы с деть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способности общения и коммуникативных навыков: умения вступать в диалог, преодолевать боязнь тактильного контакта, умение договариваться, находить общий язык, умение объяснять мотивы поступ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стимулировать развитие разных видов детского восприятия: зрительного, слухового, осязательного, обонятельного, вкусового, используя упражнения и дидактические игры. Привлекать внимание к освоению свойств предметов и объектов природы, прививать любовь к природе, уважение к сверстникам, взрослым и близк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все компоненты устной речи детей, обогащать и активировать словарь, вести диалог с ребенком, чаще общаться на любые темы, играть в речевые и словесные иг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ждать творческую активность детей, стимулировать их воображение и творческие способ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ать развивать у детей потребность в двигательной активности, вызывать интерес к физическим упражнениям, спорту. Проводить культурные, спортивные досуги и мероприятия с участием де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:                  _________________________Афанасьева Н.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 Данильченко Ю.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(роспись)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07" w:gutter="0" w:header="142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5:00Z</dcterms:created>
  <dc:creator>User</dc:creator>
  <dc:description/>
  <cp:keywords/>
  <dc:language>en-US</dc:language>
  <cp:lastModifiedBy>MASHEENA</cp:lastModifiedBy>
  <cp:lastPrinted>2019-09-19T10:08:00Z</cp:lastPrinted>
  <dcterms:modified xsi:type="dcterms:W3CDTF">2021-05-20T08:39:00Z</dcterms:modified>
  <cp:revision>65</cp:revision>
  <dc:subject/>
  <dc:title/>
</cp:coreProperties>
</file>